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Belpolitikai viszályoktól mentes és politikai hovatartozástól független jó estét kivánok mindenkinek.</w:t>
      </w:r>
    </w:p>
    <w:p>
      <w:pPr>
        <w:pStyle w:val="Normal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b/>
          <w:lang w:val="hu-HU"/>
        </w:rPr>
        <w:t>Azon gondolkoztam ismét, hogyan is kezdjem el a mondandómat. Nem akarok az amúgy is mindenki könyökén kijövő csatározásokról,hazugságokról,egymást sárba tipró gyalázkodásairól,és saját nemzetünk leégetéséről beszélni.</w:t>
      </w:r>
    </w:p>
    <w:p>
      <w:pPr>
        <w:pStyle w:val="Normal"/>
        <w:rPr/>
      </w:pPr>
      <w:r>
        <w:rPr>
          <w:rFonts w:cs="Tahoma" w:ascii="Tahoma" w:hAnsi="Tahoma"/>
          <w:b/>
          <w:lang w:val="hu-HU"/>
        </w:rPr>
        <w:t>Ennek a résznek a humoros átfordításával foglalkoznék néhány mondatban, illetve gondolatokkal.</w:t>
      </w:r>
    </w:p>
    <w:p>
      <w:pPr>
        <w:pStyle w:val="Normal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hu-HU"/>
        </w:rPr>
        <w:t xml:space="preserve">Itt volt a polgármester választás,nem akartam magam elhatárolni ezért ahogy illik,gondoltam jó előre elmegyek a fodrászhoz és megcsináltatom a sérom.Amúgy az tők jó nem , beülsz a székbe és olyanról beszélsz illetve olyanról kérdeznek amit vagy már tudnak, vagy sejteni vélik.És te meg mindent megerősítesz.Na , szóval gondoltam „belővetem a sérót”Mondom is a fodrásznak: </w:t>
      </w:r>
      <w:r>
        <w:rPr>
          <w:rFonts w:cs="Tahoma" w:ascii="Tahoma" w:hAnsi="Tahoma"/>
          <w:b/>
        </w:rPr>
        <w:t>egy választójogi frizurát kérek!Hogyan? Nyírja le jól körös-körül, és ami megmarad, azt fésülje át balra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gyépként a legjobb szlogen amit kampányoláskor hírdetnék : Nem igérek semmit,de ez legalább teljesíthető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régi időkben sem volt ám minden időszak könnyű.Itt van pl egy eset az 50-es évekből.Igaz én még akkor tervben sem voltam.</w:t>
      </w:r>
    </w:p>
    <w:p>
      <w:pPr>
        <w:pStyle w:val="NormalWeb"/>
        <w:spacing w:lineRule="atLeast" w:line="210"/>
        <w:rPr/>
      </w:pPr>
      <w:r>
        <w:rPr>
          <w:rFonts w:cs="Tahoma" w:ascii="Tahoma" w:hAnsi="Tahoma"/>
          <w:b/>
          <w:color w:val="000000"/>
          <w:sz w:val="24"/>
          <w:szCs w:val="24"/>
        </w:rPr>
        <w:t>Az ötvenes években, miután bevezették az utolsó faluba is a villanyt, lemegy a Rádió, hogy ünnepi riportot készítsen. Elmennek Józsi bácsihoz és a riporter így szól az öreghez:</w:t>
        <w:br/>
        <w:t>- Na, Józsi bátyám, most hogy már van villany, lehet rádiózni, itt ez a mikrofon, ha bármit beleszól, azt a szomszéd is hallja a rádióján.</w:t>
        <w:br/>
        <w:t>- A szomszédban is hallják? - kérdezi az öreg.</w:t>
        <w:br/>
        <w:t>- Nemhogy a szomszédban, de a szomszéd faluban is - válaszolja a riporter.</w:t>
        <w:br/>
        <w:t>- A városban is hallják? - kérdi az öreg.</w:t>
        <w:br/>
        <w:t>- Hát persze, ott is hallják!</w:t>
        <w:br/>
        <w:t>- Külföldön is hallják? - kíváncsiskodik tovább az öreg.</w:t>
        <w:br/>
        <w:t>- Még ott is hallják, csak mondjon már valamit!</w:t>
        <w:br/>
        <w:t>- SEGÍTSÉG - ordítja az öreg torkaszakadtából.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s,arról volt szó,hogy ötleteket gyűjtök ehezz a műsorhoz.Igazából véve az élet adta az új ötleteket tehát keresgélnem nem igen kellett.Azért persze kutatgattam,elég csak a napi sajtót elolvasnom és annyi de annyi ötlet csillan fel bennem mint a fene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n most ez a Gyurcsány csomag,ki ne emlékezne az ezt megelöző Bokros csomagra…nem nem arra a bokor-ra gondoltam,fene a formádat,mindig másra gondolsz.Én a megszórításokra gondoltam,és nem a nadrágszíjas megoldásokra.</w:t>
      </w:r>
    </w:p>
    <w:p>
      <w:pPr>
        <w:pStyle w:val="Normal"/>
        <w:autoSpaceDE w:val="false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</w:rPr>
        <w:t>Ismered!?:</w:t>
      </w:r>
    </w:p>
    <w:p>
      <w:pPr>
        <w:pStyle w:val="Normal"/>
        <w:autoSpaceDE w:val="false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 xml:space="preserve">Pólyába bugyolált, elhagyott csecsemőt találnak a Parlament egyik  bejárata előtt a réklihez kötött kis levéllel: "Itt csinálták, tartsák  is el itt." Összeül az Országgyűlés, és hosszas vita után határozatot hoz. </w:t>
      </w:r>
    </w:p>
    <w:p>
      <w:pPr>
        <w:pStyle w:val="Normal"/>
        <w:autoSpaceDE w:val="false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 xml:space="preserve">1. A bejelentés téves és hamis, mert itt még semmit sem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lang w:val="hu-HU"/>
        </w:rPr>
        <w:t xml:space="preserve"> </w:t>
      </w:r>
      <w:r>
        <w:rPr>
          <w:rFonts w:cs="Tahoma" w:ascii="Tahoma" w:hAnsi="Tahoma"/>
          <w:b/>
          <w:lang w:val="hu-HU"/>
        </w:rPr>
        <w:t>csináltak.</w:t>
      </w:r>
    </w:p>
    <w:p>
      <w:pPr>
        <w:pStyle w:val="Normal"/>
        <w:autoSpaceDE w:val="false"/>
        <w:rPr>
          <w:rFonts w:ascii="Tahoma" w:hAnsi="Tahoma" w:cs="Tahoma"/>
          <w:b/>
          <w:b/>
          <w:lang w:val="hu-HU"/>
        </w:rPr>
      </w:pPr>
      <w:r>
        <w:rPr>
          <w:rFonts w:eastAsia="Tahoma" w:cs="Tahoma" w:ascii="Tahoma" w:hAnsi="Tahoma"/>
          <w:b/>
          <w:lang w:val="hu-HU"/>
        </w:rPr>
        <w:t xml:space="preserve"> </w:t>
      </w:r>
      <w:r>
        <w:rPr>
          <w:rFonts w:cs="Tahoma" w:ascii="Tahoma" w:hAnsi="Tahoma"/>
          <w:b/>
          <w:lang w:val="hu-HU"/>
        </w:rPr>
        <w:t xml:space="preserve">2. Amit esetleg mégis csinálnak, az nem születik meg 9 </w:t>
      </w:r>
    </w:p>
    <w:p>
      <w:pPr>
        <w:pStyle w:val="Normal"/>
        <w:autoSpaceDE w:val="false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hónap alatt.</w:t>
      </w:r>
    </w:p>
    <w:p>
      <w:pPr>
        <w:pStyle w:val="Normal"/>
        <w:autoSpaceDE w:val="false"/>
        <w:rPr>
          <w:rFonts w:ascii="Tahoma" w:hAnsi="Tahoma" w:cs="Tahoma"/>
          <w:b/>
          <w:b/>
          <w:lang w:val="hu-HU"/>
        </w:rPr>
      </w:pPr>
      <w:r>
        <w:rPr>
          <w:rFonts w:eastAsia="Tahoma" w:cs="Tahoma" w:ascii="Tahoma" w:hAnsi="Tahoma"/>
          <w:b/>
          <w:lang w:val="hu-HU"/>
        </w:rPr>
        <w:t xml:space="preserve"> </w:t>
      </w:r>
      <w:r>
        <w:rPr>
          <w:rFonts w:cs="Tahoma" w:ascii="Tahoma" w:hAnsi="Tahoma"/>
          <w:b/>
          <w:lang w:val="hu-HU"/>
        </w:rPr>
        <w:t xml:space="preserve">3. Amit az Országgyűlésen csinálnak, annak se füle, se </w:t>
      </w:r>
    </w:p>
    <w:p>
      <w:pPr>
        <w:pStyle w:val="Normal"/>
        <w:autoSpaceDE w:val="false"/>
        <w:rPr>
          <w:rFonts w:ascii="Tahoma" w:hAnsi="Tahoma" w:cs="Tahoma"/>
          <w:b/>
          <w:b/>
          <w:lang w:val="hu-HU"/>
        </w:rPr>
      </w:pPr>
      <w:r>
        <w:rPr>
          <w:rFonts w:eastAsia="Tahoma" w:cs="Tahoma" w:ascii="Tahoma" w:hAnsi="Tahoma"/>
          <w:b/>
          <w:lang w:val="hu-HU"/>
        </w:rPr>
        <w:t xml:space="preserve"> </w:t>
      </w:r>
      <w:r>
        <w:rPr>
          <w:rFonts w:cs="Tahoma" w:ascii="Tahoma" w:hAnsi="Tahoma"/>
          <w:b/>
          <w:lang w:val="hu-HU"/>
        </w:rPr>
        <w:t>farka - márpedig ez a csecsemő fiúgyerek.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  <w:lang w:val="hu-HU"/>
        </w:rPr>
      </w:pPr>
      <w:r>
        <w:rPr>
          <w:rFonts w:cs="Tahoma" w:ascii="Tahoma" w:hAnsi="Tahoma"/>
          <w:b/>
          <w:color w:val="000000"/>
          <w:sz w:val="24"/>
          <w:szCs w:val="24"/>
          <w:lang w:val="hu-HU"/>
        </w:rPr>
      </w:r>
    </w:p>
    <w:p>
      <w:pPr>
        <w:pStyle w:val="Normal"/>
        <w:rPr/>
      </w:pPr>
      <w:r>
        <w:rPr>
          <w:rStyle w:val="Maincontent1"/>
          <w:rFonts w:cs="Tahoma" w:ascii="Tahoma" w:hAnsi="Tahoma"/>
          <w:b/>
          <w:sz w:val="24"/>
          <w:szCs w:val="24"/>
        </w:rPr>
        <w:t xml:space="preserve">A politikusok mindig a javunkat akarják, de mi ne adjuk nekik oda!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ag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Egy politikus sétál az utcán. Eléjeugrik egy rabló: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color w:val="000000"/>
        </w:rPr>
        <w:t>- Azonnal add ide az összes pénzedet!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color w:val="000000"/>
        </w:rPr>
        <w:t>Mire a politikus.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color w:val="000000"/>
        </w:rPr>
        <w:t>- De kérem! Én egy befolyásos politikus vagyok!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color w:val="000000"/>
        </w:rPr>
        <w:t>A rabló nagyot néz, és ezt mondja: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color w:val="000000"/>
        </w:rPr>
        <w:t>- Akkor az én pénzemet!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Na beszéljünk valami másról,ne feszegessük az amúgy is kiburulóban lévő bilit,mert nem szeretném ha rám dőlne a sz@r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a kijutunk az eb-re.akkor az utána következő 1 hónapban az időt 45+15+45perces egységekben fogom mérni. Bármilyen kérdésre 1, 2 illetve X választ fogok adni. 4 árnyékom lesz, és mindig amikor kilépek az utcára, kitépek egy marék füvet és keresztet vetek. A garázsajtót leszereltetem és hálót rakok fel rá. A tetőre üléssorokat rakok és a kéményről is reflektorok világítanak. Zoknit nem, csak sportszárat fogok hordani...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tt a tél is , biztos mindenki tudja,hogy Mi a legkedveltebb téli sport?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b/>
          <w:color w:val="000000"/>
          <w:sz w:val="24"/>
          <w:szCs w:val="24"/>
        </w:rPr>
        <w:t>- ???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b/>
          <w:color w:val="000000"/>
          <w:sz w:val="24"/>
          <w:szCs w:val="24"/>
        </w:rPr>
        <w:t>- A hosszú-távfűtés.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zért volt ám nekem nyári élményem is,gondolom mindenkinek..de ilyen biztos nem elmesélem..jó?!Jó vagy nem jó elmesélem és kész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 szóval nyáron  ülök a Balaton partján.Egyszer csak arra jön a magyar válogatott szövetségi kapitánya, és megszólal: - Te, nem mész úszni?</w:t>
        <w:br/>
        <w:t>Mondom neki: - Én már tegnap úsztam, Lothar Ma theus.</w:t>
        <w:br/>
        <w:br/>
        <w:t>Aztán elkezdem nézni a Balatonban fürdőket.Hát nem ott van a Queen együttes gitárosa.</w:t>
        <w:br/>
        <w:t>Meg is kérdem tőle:- Milyen a víz Brian, May?</w:t>
        <w:br/>
        <w:br/>
        <w:t>Közben látom, hogy mellettem ül Magnum. Éppen egy kenyeret akart felvágni, de nem sikerült neki.</w:t>
        <w:br/>
        <w:t>Odaszóltam neki: - Várjál Tom, Seleck majd én.</w:t>
        <w:br/>
        <w:br/>
        <w:t xml:space="preserve">Utána gondoltam, hogy ideje hazamenni. Éppen megyek a kijárathoz, amikor látom, hogy egy amerikai színésznő kiejti a kezéből a popcornos zacskót, és anélkül, hogy összetakarítaná, megy el onnan. </w:t>
        <w:br/>
        <w:t xml:space="preserve">Utánaszóltam: - Hé, Cybill, Sephard már fel legalább! </w:t>
        <w:br/>
        <w:br/>
        <w:t xml:space="preserve">A strand kijáratánál egy híres amerikai színészbe botlottam, ahogy éppen állt a motorja mellett. Megkérdeztem tőle: - Mehetnék vele egy Kurt, Russell? </w:t>
        <w:br/>
        <w:t xml:space="preserve">De nem engedte meg... </w:t>
        <w:br/>
        <w:br/>
        <w:t>Na ez volt az én napom a strandon.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Vissza térve a focira,ez az egyik fő témám mi?!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Hát mit csináljak ehezz értek,asszem?!:-)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Kedvezőnek mondható VB csoportunk ez lenne:</w:t>
        <w:br/>
        <w:t>1. Szváziföld</w:t>
        <w:br/>
        <w:t>2.Mikronézia</w:t>
        <w:br/>
        <w:t>3.Pápua Új-Guinea</w:t>
        <w:br/>
        <w:t>4.Lesotho</w:t>
        <w:br/>
        <w:t>5.Amerikai Szamoa</w:t>
        <w:br/>
        <w:t>6.Burundi</w:t>
        <w:br/>
        <w:t>7.Magyarország</w:t>
        <w:br/>
        <w:br/>
        <w:t xml:space="preserve">A jövőben kérem az uefa-t,hogy ránk ne pazaroljanak se sorsológömböt, se papircetlit. </w:t>
        <w:br/>
        <w:t>Először játszunk egy előselejtezőt Gibraltárral, és ha azt sikerrel vesszük, akkor rakjanak minket bármelyik csoportba(bizonyára mindenki küzdeni fog a lehetőségért, hogy velünk játszhasson, talán az mlsz árverést is rendezhetne, amin jól kereshetnének.) A Fifa-nak hasonló módszert ajánlok az Antarktiszi kutatóállomáson élők válogatottjával játszott előselejtezővel.(tehetséges pingvinek, és jól fejelő fókák NEM NEVEZHETŐK!)</w:t>
      </w:r>
    </w:p>
    <w:p>
      <w:pPr>
        <w:pStyle w:val="NormalWeb"/>
        <w:spacing w:lineRule="atLeast" w:line="210"/>
        <w:rPr/>
      </w:pPr>
      <w:r>
        <w:rPr>
          <w:rFonts w:cs="Tahoma" w:ascii="Tahoma" w:hAnsi="Tahoma"/>
          <w:b/>
          <w:color w:val="000000"/>
          <w:sz w:val="24"/>
          <w:szCs w:val="24"/>
        </w:rPr>
        <w:t>Na,szóval gondolkodtam hogyan lehetne segíteni a Magyar focin.Illetve Hogyan segíthet a magyar válogatotton a Legyen Ön is Milliomos?</w:t>
        <w:br/>
        <w:br/>
        <w:t>1. Ha a magyar válogatott gólt rúg, úgy egyre több pénzt nyerhet, garantált nyeremény 5 gólnál van...</w:t>
        <w:br/>
        <w:t>2. Telefonos segítség kérése esetén, neves fociszakértőt hívnak fel, aki távolról elemzi az ellenfél mozgását, ezzel is segítve csapatunkat...</w:t>
        <w:br/>
        <w:t>3. Amennyiben túl nehéz ellenféllel kerül szembe a csapat, kérheti a közönség segítségét, ilyenkor a lelkes szurkolók beszaladnak a pályára, ezzel is növelve a csapat létszámát...</w:t>
        <w:br/>
        <w:t>4. Fáradtság esetén kérhetik a felező segítséget, ilyenkor csak a fél pályáig kell felfutniuk, sőt bónuszként az ellenfél csapata is megfeleződik...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/>
      </w:pPr>
      <w:r>
        <w:rPr>
          <w:rFonts w:cs="Tahoma" w:ascii="Tahoma" w:hAnsi="Tahoma"/>
          <w:b/>
          <w:color w:val="000000"/>
          <w:sz w:val="24"/>
          <w:szCs w:val="24"/>
        </w:rPr>
        <w:t>Januártól milyen lesz egy szerelmi vallomás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Attól a perctől, hogy megismertelek, nem tudok sem enni, sem inni, se dohányozni... </w:t>
        <w:br/>
        <w:t xml:space="preserve">- Hát annyira szeretsz? </w:t>
        <w:br/>
        <w:t>- Fenét, csak ezekre már nem marad pénzem.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És biztos lesz megalkuvó is.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Béla és a felesége elmegy nyaralni a kajmán szigetekre.</w:t>
        <w:br/>
        <w:t>Kint a teraszon szörpölgetik a koktélt, amikor egy szőke</w:t>
        <w:br/>
        <w:t>cicababa láthatóan otthonosan elhelyezkedik a Béla ölében.Béla lágy csókot lehel a cicababa szájára.</w:t>
        <w:br/>
        <w:t>Béla felesége, a Gizi visit. Köpköd, és ordibál. Amikor nagy</w:t>
        <w:br/>
        <w:t>sokára értelmes szó hagyja el a száját, akkor számonkérve</w:t>
        <w:br/>
        <w:t>kérdezi, hogy</w:t>
        <w:br/>
        <w:t>- de hát Béééééééla! Ki ez????!!!!</w:t>
        <w:br/>
        <w:t>- Ez? Ez a kedvesem, vagy másnéven a szeretőm. Neki is</w:t>
        <w:br/>
        <w:t>megvettem a repülőjegyet, mert úgy gondolom, hogy sokévi</w:t>
        <w:br/>
        <w:t>fáradozása jutalmaként megérdemli.</w:t>
        <w:br/>
        <w:t>- Azzzonnnal takarodjon innnnnen! és, és, és szedd össze a</w:t>
        <w:br/>
        <w:t>holminkat, indulunk haza! És otthon az első dolgom lesz, hogy</w:t>
        <w:br/>
        <w:t>beadom a vállopert!</w:t>
        <w:br/>
        <w:t>- Jó, értem Gizi, de akkor gondolj arra, hogy az évi</w:t>
        <w:br/>
        <w:t>rendszeres kajmán szigeteki nyaralás ugorott. És a vállalat</w:t>
        <w:br/>
        <w:t>által fizetett lakasból is ki kell költöznöd. És a cég autóját</w:t>
        <w:br/>
        <w:t>sem használhatod tovább. A sóförről nem is beszélve. Bundák,</w:t>
        <w:br/>
        <w:t>ékszerek elöbb utób a zaciban kötnek ki. Fodrász, masször,</w:t>
        <w:br/>
        <w:t>stb. Én viszont jövöre is jönni fogok, de akkor kettesben a</w:t>
        <w:br/>
        <w:t>Tündérkémmel.</w:t>
        <w:br/>
        <w:t>- Hm. (Gizi összeszoritotta a fogát, majd nehány perc múlva</w:t>
        <w:br/>
        <w:t>ismét megszólalt, sokkal szelidebb hangon.)</w:t>
        <w:br/>
        <w:t>- Te, Béla, az ott nem a Józsi, a főosztalyvezető?</w:t>
        <w:br/>
        <w:t>- De.</w:t>
        <w:br/>
        <w:t>- És az ott az ölében, az nem a felesége, ugye?</w:t>
        <w:br/>
        <w:t>- Nem, az a szeretője.</w:t>
        <w:br/>
        <w:t>- Hah! A miénk sokkkkal szebb!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Húúúúúú. Mi volt ez??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Jól van,semmi gond:Soha ne tartsd vissza a szellentést, mert végigfut a gerinceden, be az agyadba, és innen jönnek a sz@r ötletek..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Mit mond a buzi ló a réten? </w:t>
        <w:br/>
        <w:t xml:space="preserve">??? </w:t>
        <w:br/>
        <w:t>Bekapom ezt a lóherét!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Tisztáznunk kellene egy két kifejezést is , mivel nem mindenkinek tiszta mit is jelentenek valójában.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KAPITALIZMUS: Van két tehened. Az egyiket eladod, és veszel helyette egy bikát. </w:t>
        <w:br/>
        <w:br/>
        <w:t xml:space="preserve">AMERIKAI DEMOKRÁCIA: A kormány ígér neked két tehenet, ha rájuk szavazol. A választások után az elnököt bíróság elé állítják, mert tehenek jövőjével spekulált. A sajtó Tehén-gate néven ír az ügyről, a tehén pedig beperel szerződésszegés miatt. </w:t>
        <w:br/>
        <w:br/>
        <w:t xml:space="preserve">MILITARIZMUS: Van két tehened. A kormány mindkettőt elveszi, téged meg besoroz. </w:t>
        <w:br/>
        <w:br/>
        <w:t xml:space="preserve">FEUDALIZMUS: Van két tehened. A földesúr a tej egy részét megtartja magának. </w:t>
        <w:br/>
        <w:br/>
        <w:br/>
        <w:t>DIKTATÚRA: Van két tehened. A kormány mindkettőt elveszi, téged meg lelövet</w:t>
        <w:br/>
        <w:br/>
        <w:t xml:space="preserve">BRIT DEMOKRÁCIA: Van két tehened. Birkaaggyal etetet őket és megkergülnek. A kormány semmit nem tesz. </w:t>
        <w:br/>
        <w:br/>
        <w:br/>
        <w:t xml:space="preserve">LESZBIANIZMUS: Van két tehened. Összeházasodnak, és adoptálnak egy kisborjút. </w:t>
        <w:br/>
        <w:br/>
        <w:br/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TOTALITÁRIANIZMUS: Van két tehened. A kormány elveszi midkettőt, és letagadja, hogy valaha is léteztek. A tej tiltólistára kerül. </w:t>
        <w:br/>
        <w:br/>
        <w:br/>
        <w:t xml:space="preserve">HÍMSOVINIZMUS: Van két tehened. Az egyik a feleséged, a másik az anyósod. </w:t>
        <w:br/>
        <w:br/>
        <w:br/>
        <w:t xml:space="preserve"> </w:t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Web"/>
        <w:spacing w:lineRule="atLeast" w:line="210"/>
        <w:rPr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zért már , ha szóba jött a tehén mint állat.Ő róla is tudni kell egy-két dolgot.Vagyis:</w:t>
      </w:r>
      <w:r>
        <w:rPr>
          <w:b/>
          <w:sz w:val="24"/>
          <w:szCs w:val="24"/>
        </w:rPr>
        <w:t xml:space="preserve"> </w:t>
      </w:r>
    </w:p>
    <w:p>
      <w:pPr>
        <w:pStyle w:val="NormalWeb"/>
        <w:spacing w:lineRule="atLeast" w:line="210"/>
        <w:rPr/>
      </w:pPr>
      <w:r>
        <w:rPr>
          <w:rStyle w:val="Maincontent1"/>
          <w:rFonts w:cs="Tahoma" w:ascii="Tahoma" w:hAnsi="Tahoma"/>
          <w:b/>
          <w:sz w:val="24"/>
          <w:szCs w:val="24"/>
        </w:rPr>
        <w:t>A tehén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Style w:val="Maincontent1"/>
          <w:rFonts w:cs="Tahoma" w:ascii="Tahoma" w:hAnsi="Tahoma"/>
          <w:b/>
          <w:sz w:val="24"/>
          <w:szCs w:val="24"/>
        </w:rPr>
        <w:t>A tehénnek négy lába van, viszonylag közel helyezkednek el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Style w:val="Maincontent1"/>
          <w:rFonts w:cs="Tahoma" w:ascii="Tahoma" w:hAnsi="Tahoma"/>
          <w:b/>
          <w:sz w:val="24"/>
          <w:szCs w:val="24"/>
        </w:rPr>
        <w:t>egymáshoz, még aránylag szimmetrikusak is. A tehén szemből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Style w:val="Maincontent1"/>
          <w:rFonts w:cs="Tahoma" w:ascii="Tahoma" w:hAnsi="Tahoma"/>
          <w:b/>
          <w:sz w:val="24"/>
          <w:szCs w:val="24"/>
        </w:rPr>
        <w:t>és hátulról szimmetrikus a leginkább, jobbról illetve balról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Style w:val="Maincontent1"/>
          <w:rFonts w:cs="Tahoma" w:ascii="Tahoma" w:hAnsi="Tahoma"/>
          <w:b/>
          <w:sz w:val="24"/>
          <w:szCs w:val="24"/>
        </w:rPr>
        <w:t>nem nagyon. Felülről és alulról nehéz a tehenet vizsgálni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Style w:val="Maincontent1"/>
          <w:rFonts w:cs="Tahoma" w:ascii="Tahoma" w:hAnsi="Tahoma"/>
          <w:b/>
          <w:sz w:val="24"/>
          <w:szCs w:val="24"/>
        </w:rPr>
        <w:t>mert fentről ráeshetünk, alulról meg ránk léphet.</w:t>
      </w:r>
    </w:p>
    <w:p>
      <w:pPr>
        <w:pStyle w:val="NormalWeb"/>
        <w:spacing w:lineRule="atLeast" w:line="210"/>
        <w:rPr>
          <w:rStyle w:val="Maincontent1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NormalWeb"/>
        <w:spacing w:lineRule="atLeast" w:line="210"/>
        <w:rPr/>
      </w:pPr>
      <w:r>
        <w:rPr>
          <w:rStyle w:val="Maincontent1"/>
          <w:rFonts w:cs="Tahoma" w:ascii="Tahoma" w:hAnsi="Tahoma"/>
          <w:b/>
          <w:sz w:val="24"/>
          <w:szCs w:val="24"/>
        </w:rPr>
        <w:t>És hogy teljes legyen a káosz itt van még befejezésül 1-2 vicc</w:t>
      </w:r>
    </w:p>
    <w:p>
      <w:pPr>
        <w:pStyle w:val="NormalWeb"/>
        <w:spacing w:lineRule="atLeast" w:line="210"/>
        <w:rPr>
          <w:rStyle w:val="Maincontent1"/>
          <w:rFonts w:ascii="Tahoma" w:hAnsi="Tahoma" w:cs="Tahoma"/>
          <w:b/>
          <w:b/>
          <w:color w:val="444444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 székely elutazik két hétre Budapestre és a fiára bízza a házat meg a gazdaságot.</w:t>
        <w:br/>
        <w:t>Mikor visszatér, a fia már várja is az állomáson. Fölszáll az öreg a szekérre a fia mellé, majd elindulnak hazafelé.</w:t>
        <w:br/>
        <w:t>Egy idő után megkérdi az öreg:</w:t>
        <w:br/>
        <w:t>- Na fiam, történt-e valami azóta, hogy elmentem hazulról?</w:t>
        <w:br/>
        <w:t>- Semmi idesapám, semmi különös.</w:t>
        <w:br/>
        <w:t>- De csak történt már valami két hét alatt ? - erősködik az öreg.</w:t>
        <w:br/>
        <w:t>- Semmi idesapám, csak a villa nyele tört el - így a fiú.</w:t>
        <w:br/>
        <w:t>- Hát az meg hogyan történt? - kérdi a székely.</w:t>
        <w:br/>
        <w:t>- Az bizony úgy, hogy éppen vittem a Bodri kutyát beledobni az árokba mert megdöglött szeginy, oszt nehiz volt és megreccsent a villa nyele - mondja a legényke.</w:t>
        <w:br/>
        <w:t>- Oszt mitől döglött meg szeginy ? - kérdi az öreg.</w:t>
        <w:br/>
        <w:t>- Hát eltaposták a lovak amikor kitörtek az égő istállóból! - válaszol a fiú.</w:t>
        <w:br/>
        <w:t>Erre már izgatott lett az öreg és azt kérdezi:</w:t>
        <w:br/>
        <w:t>- Mi az Isten, leégett az istálló??</w:t>
        <w:br/>
        <w:t>- Le biz az mert a szél átvitte a lángokat a házrúl!</w:t>
        <w:br/>
        <w:t>- A hétszentségit - ordít az öreg - mán a ház is leégett??</w:t>
        <w:br/>
        <w:t>Válaszol nagy rettegve a fiú:</w:t>
        <w:br/>
        <w:t>- Mindennek az a rohadt macska az oka, mert földöntötte az égő gyertyát nagyanyánk ravatalánál!</w:t>
      </w:r>
    </w:p>
    <w:p>
      <w:pPr>
        <w:pStyle w:val="NormalWeb"/>
        <w:spacing w:lineRule="atLeast" w:line="210"/>
        <w:rPr>
          <w:rStyle w:val="Maincontent1"/>
          <w:rFonts w:ascii="Tahoma" w:hAnsi="Tahoma" w:cs="Tahom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00"/>
        </w:rPr>
        <w:t>Áron bátyám! Osztán tud-e még?</w:t>
        <w:br/>
        <w:t>Hát hogyne tudnék, fiam!? Csak... má nem bírok..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hu-HU"/>
        </w:rPr>
      </w:pPr>
      <w:r>
        <w:rPr>
          <w:rFonts w:cs="Monotype Corsiva" w:ascii="Monotype Corsiva" w:hAnsi="Monotype Corsiva"/>
          <w:b/>
          <w:sz w:val="40"/>
          <w:szCs w:val="40"/>
          <w:lang w:val="hu-HU"/>
        </w:rPr>
        <w:t>VÉGE WAZZE!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hu-HU"/>
        </w:rPr>
      </w:pPr>
      <w:r>
        <w:rPr>
          <w:rFonts w:cs="Monotype Corsiva" w:ascii="Monotype Corsiva" w:hAnsi="Monotype Corsiva"/>
          <w:b/>
          <w:sz w:val="40"/>
          <w:szCs w:val="40"/>
          <w:lang w:val="hu-HU"/>
        </w:rPr>
      </w:r>
    </w:p>
    <w:p>
      <w:pPr>
        <w:pStyle w:val="Normal"/>
        <w:rPr>
          <w:rFonts w:ascii="Monotype Corsiva" w:hAnsi="Monotype Corsiva" w:cs="Monotype Corsiva"/>
          <w:lang w:val="hu-HU"/>
        </w:rPr>
      </w:pPr>
      <w:r>
        <w:rPr>
          <w:rFonts w:cs="Monotype Corsiva" w:ascii="Monotype Corsiva" w:hAnsi="Monotype Corsiva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hu-HU"/>
        </w:rPr>
      </w:pPr>
      <w:r>
        <w:rPr>
          <w:rFonts w:cs="Tahoma" w:ascii="Tahoma" w:hAnsi="Tahoma"/>
          <w:b/>
          <w:sz w:val="32"/>
          <w:szCs w:val="3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1">
    <w:name w:val="mainconten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4444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0:00Z</dcterms:created>
  <dc:creator>sarsbiro</dc:creator>
  <dc:description/>
  <dc:language>en-US</dc:language>
  <cp:lastModifiedBy>sarsbiro</cp:lastModifiedBy>
  <cp:lastPrinted>2006-11-14T03:51:00Z</cp:lastPrinted>
  <dcterms:modified xsi:type="dcterms:W3CDTF">2006-11-30T23:24:00Z</dcterms:modified>
  <cp:revision>17</cp:revision>
  <dc:subject/>
  <dc:title>Belpolitikai viszályoktól mentes és politikai hovatartozástól független jó estét kivánok mindenkinek</dc:title>
</cp:coreProperties>
</file>